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pt;width:443.1pt;height:59.9pt;mso-wrap-style:none;v-text-anchor:middle;mso-position-vertical:top" type="_x0000_t136">
            <v:path textpathok="t"/>
            <v:textpath on="t" fitshape="t" string="Make the circuit work" style="font-family:&quot;Comic Sans MS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294005</wp:posOffset>
                </wp:positionV>
                <wp:extent cx="23241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23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94615</wp:posOffset>
                </wp:positionV>
                <wp:extent cx="2409825" cy="20478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7.45pt;width:189.7pt;height:161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294005</wp:posOffset>
                </wp:positionV>
                <wp:extent cx="232410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23.1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2324735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12.8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1270" cy="1981835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0.1pt;height:156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270" cy="819150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85pt;width:0.1pt;height:6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320675</wp:posOffset>
                </wp:positionV>
                <wp:extent cx="476250" cy="466725"/>
                <wp:effectExtent l="12700" t="13970" r="1397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5.25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368935</wp:posOffset>
                </wp:positionV>
                <wp:extent cx="232473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29.05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2925</wp:posOffset>
                </wp:positionH>
                <wp:positionV relativeFrom="paragraph">
                  <wp:posOffset>161925</wp:posOffset>
                </wp:positionV>
                <wp:extent cx="2324100" cy="381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12.7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2324735" cy="127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270" cy="819150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85pt;width:0.1pt;height:6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725</wp:posOffset>
                </wp:positionH>
                <wp:positionV relativeFrom="paragraph">
                  <wp:posOffset>320675</wp:posOffset>
                </wp:positionV>
                <wp:extent cx="476250" cy="466725"/>
                <wp:effectExtent l="12700" t="13970" r="1397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5.25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0</wp:posOffset>
                </wp:positionH>
                <wp:positionV relativeFrom="paragraph">
                  <wp:posOffset>368935</wp:posOffset>
                </wp:positionV>
                <wp:extent cx="232473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29.05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0</wp:posOffset>
                </wp:positionH>
                <wp:positionV relativeFrom="paragraph">
                  <wp:posOffset>95250</wp:posOffset>
                </wp:positionV>
                <wp:extent cx="2324100" cy="381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7.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2324735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1270" cy="1076960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0.1pt;height:84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9725</wp:posOffset>
                </wp:positionH>
                <wp:positionV relativeFrom="paragraph">
                  <wp:posOffset>320675</wp:posOffset>
                </wp:positionV>
                <wp:extent cx="476250" cy="466725"/>
                <wp:effectExtent l="12700" t="13970" r="1397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5.25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9600</wp:posOffset>
                </wp:positionH>
                <wp:positionV relativeFrom="paragraph">
                  <wp:posOffset>206375</wp:posOffset>
                </wp:positionV>
                <wp:extent cx="229235" cy="1270"/>
                <wp:effectExtent l="635" t="25400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6.25pt;width:18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53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448310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5pt;margin-top:3.5pt;width:35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0</wp:posOffset>
                </wp:positionH>
                <wp:positionV relativeFrom="paragraph">
                  <wp:posOffset>367030</wp:posOffset>
                </wp:positionV>
                <wp:extent cx="232473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28.9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5300</wp:posOffset>
                </wp:positionH>
                <wp:positionV relativeFrom="paragraph">
                  <wp:posOffset>95250</wp:posOffset>
                </wp:positionV>
                <wp:extent cx="2324100" cy="3810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7.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23247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1270" cy="819785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0.1pt;height:6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63195</wp:posOffset>
                </wp:positionV>
                <wp:extent cx="1270" cy="819150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85pt;width:0.1pt;height:6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725</wp:posOffset>
                </wp:positionH>
                <wp:positionV relativeFrom="paragraph">
                  <wp:posOffset>320675</wp:posOffset>
                </wp:positionV>
                <wp:extent cx="476250" cy="466725"/>
                <wp:effectExtent l="12700" t="13970" r="1397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5.25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33425</wp:posOffset>
                </wp:positionH>
                <wp:positionV relativeFrom="paragraph">
                  <wp:posOffset>320040</wp:posOffset>
                </wp:positionV>
                <wp:extent cx="476250" cy="466725"/>
                <wp:effectExtent l="13335" t="13335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75pt;margin-top:25.2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817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817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953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0</wp:posOffset>
                </wp:positionH>
                <wp:positionV relativeFrom="paragraph">
                  <wp:posOffset>367030</wp:posOffset>
                </wp:positionV>
                <wp:extent cx="232473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28.9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95300</wp:posOffset>
                </wp:positionH>
                <wp:positionV relativeFrom="paragraph">
                  <wp:posOffset>95250</wp:posOffset>
                </wp:positionV>
                <wp:extent cx="2324100" cy="3810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7.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What are the components in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232473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5300</wp:posOffset>
                </wp:positionH>
                <wp:positionV relativeFrom="paragraph">
                  <wp:posOffset>162560</wp:posOffset>
                </wp:positionV>
                <wp:extent cx="1270" cy="1076960"/>
                <wp:effectExtent l="14605" t="635" r="146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12.8pt;width:0.1pt;height:84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270" cy="819150"/>
                <wp:effectExtent l="14605" t="635" r="146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.8pt;width:0.1pt;height:64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9475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04800" cy="314325"/>
                <wp:effectExtent l="12700" t="13335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25pt;width:23.95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725</wp:posOffset>
                </wp:positionH>
                <wp:positionV relativeFrom="paragraph">
                  <wp:posOffset>320675</wp:posOffset>
                </wp:positionV>
                <wp:extent cx="476250" cy="466725"/>
                <wp:effectExtent l="12700" t="13970" r="1397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25.25pt;width:37.45pt;height:36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ill electricity flow through this circuit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305435" cy="314960"/>
                <wp:effectExtent l="8255" t="8255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315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pt;width:24.05pt;height:24.7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9600</wp:posOffset>
                </wp:positionH>
                <wp:positionV relativeFrom="paragraph">
                  <wp:posOffset>206375</wp:posOffset>
                </wp:positionV>
                <wp:extent cx="229235" cy="1270"/>
                <wp:effectExtent l="635" t="25400" r="635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16.25pt;width:18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Yes</w:t>
        <w:tab/>
        <w:t xml:space="preserve">     No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95300</wp:posOffset>
                </wp:positionH>
                <wp:positionV relativeFrom="paragraph">
                  <wp:posOffset>44450</wp:posOffset>
                </wp:positionV>
                <wp:extent cx="1270" cy="695960"/>
                <wp:effectExtent l="14605" t="63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3.5pt;width:0.1pt;height:54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448310" cy="1270"/>
                <wp:effectExtent l="635" t="12700" r="6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25pt;margin-top:3.5pt;width:35.2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95300</wp:posOffset>
                </wp:positionH>
                <wp:positionV relativeFrom="paragraph">
                  <wp:posOffset>367030</wp:posOffset>
                </wp:positionV>
                <wp:extent cx="2324735" cy="1270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28.9pt;width:18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What is missing from this circuit to make it work?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</w:t>
      </w:r>
    </w:p>
    <w:p>
      <w:pPr>
        <w:pStyle w:val="Normal"/>
        <w:ind w:left="43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</wp:posOffset>
                </wp:positionH>
                <wp:positionV relativeFrom="paragraph">
                  <wp:posOffset>572135</wp:posOffset>
                </wp:positionV>
                <wp:extent cx="5581650" cy="2981325"/>
                <wp:effectExtent l="19050" t="19685" r="1968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5.05pt;width:439.45pt;height:23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Draw a diagram to complete the circuit that will allow the electricity to flow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59:00Z</dcterms:created>
  <dc:creator>Bendjedidi</dc:creator>
  <dc:description/>
  <dc:language>en-US</dc:language>
  <cp:lastModifiedBy>Gareth Pitchford</cp:lastModifiedBy>
  <cp:lastPrinted>2010-01-25T14:36:00Z</cp:lastPrinted>
  <dcterms:modified xsi:type="dcterms:W3CDTF">2010-01-26T14:59:00Z</dcterms:modified>
  <cp:revision>2</cp:revision>
  <dc:subject/>
  <dc:title/>
</cp:coreProperties>
</file>