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aking a Circu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circuit is a path that allows electricity to pass through it. For electricity to pass through the circuit must be a complete loop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57785</wp:posOffset>
                </wp:positionV>
                <wp:extent cx="1143000" cy="485775"/>
                <wp:effectExtent l="12700" t="13335" r="139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4.55pt;width:89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ire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212725</wp:posOffset>
                </wp:positionV>
                <wp:extent cx="1270" cy="65024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25pt;margin-top:16.75pt;width:0.05pt;height:51.1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212725</wp:posOffset>
                </wp:positionV>
                <wp:extent cx="446722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6.75pt;width:351.7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0</wp:posOffset>
                </wp:positionH>
                <wp:positionV relativeFrom="paragraph">
                  <wp:posOffset>212725</wp:posOffset>
                </wp:positionV>
                <wp:extent cx="1270" cy="800735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16.75pt;width:0.05pt;height:6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8035</wp:posOffset>
                </wp:positionH>
                <wp:positionV relativeFrom="paragraph">
                  <wp:posOffset>268605</wp:posOffset>
                </wp:positionV>
                <wp:extent cx="621665" cy="564515"/>
                <wp:effectExtent l="19685" t="30480" r="1206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1720" cy="564480"/>
                        </a:xfrm>
                        <a:custGeom>
                          <a:avLst/>
                          <a:gdLst>
                            <a:gd name="textAreaLeft" fmla="*/ 117360 w 352440"/>
                            <a:gd name="textAreaRight" fmla="*/ 302040 w 352440"/>
                            <a:gd name="textAreaTop" fmla="*/ 184320 h 320040"/>
                            <a:gd name="textAreaBottom" fmla="*/ 27432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62.1pt;margin-top:21.15pt;width:48.9pt;height:44.4pt;mso-wrap-style:none;v-text-anchor:middle;rotation:270" type="_x0000_t9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240030</wp:posOffset>
                </wp:positionV>
                <wp:extent cx="1143000" cy="443865"/>
                <wp:effectExtent l="20955" t="26670" r="1270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43880"/>
                        </a:xfrm>
                        <a:prstGeom prst="rightArrow">
                          <a:avLst>
                            <a:gd name="adj1" fmla="val 50000"/>
                            <a:gd name="adj2" fmla="val 643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2.5pt;margin-top:18.9pt;width:89.95pt;height:34.9pt;mso-wrap-style:none;v-text-anchor:middle;rotation:180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190</wp:posOffset>
                </wp:positionH>
                <wp:positionV relativeFrom="paragraph">
                  <wp:posOffset>297180</wp:posOffset>
                </wp:positionV>
                <wp:extent cx="621665" cy="564515"/>
                <wp:effectExtent l="30480" t="12700" r="1270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1720" cy="564480"/>
                        </a:xfrm>
                        <a:custGeom>
                          <a:avLst/>
                          <a:gdLst>
                            <a:gd name="textAreaLeft" fmla="*/ 117360 w 352440"/>
                            <a:gd name="textAreaRight" fmla="*/ 302040 w 352440"/>
                            <a:gd name="textAreaTop" fmla="*/ 184320 h 320040"/>
                            <a:gd name="textAreaBottom" fmla="*/ 27432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23.4pt;width:48.9pt;height:44.4pt;mso-wrap-style:none;v-text-anchor:middle;rotation:180" type="_x0000_t9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  <w:lang w:val="en-GB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en-GB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14825</wp:posOffset>
            </wp:positionH>
            <wp:positionV relativeFrom="paragraph">
              <wp:posOffset>126365</wp:posOffset>
            </wp:positionV>
            <wp:extent cx="2011680" cy="2004695"/>
            <wp:effectExtent l="0" t="0" r="0" b="0"/>
            <wp:wrapNone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5" t="-1437" r="-2855" b="-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9075</wp:posOffset>
            </wp:positionH>
            <wp:positionV relativeFrom="paragraph">
              <wp:posOffset>38735</wp:posOffset>
            </wp:positionV>
            <wp:extent cx="1228725" cy="1887220"/>
            <wp:effectExtent l="0" t="0" r="0" b="0"/>
            <wp:wrapNone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1" t="-758" r="-24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38735</wp:posOffset>
                </wp:positionV>
                <wp:extent cx="326390" cy="4210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3.15pt;mso-wrap-distance-left:9.05pt;mso-wrap-distance-right:9.05pt;mso-wrap-distance-top:0pt;mso-wrap-distance-bottom:0pt;margin-top:3.0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en-GB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975</wp:posOffset>
                </wp:positionH>
                <wp:positionV relativeFrom="paragraph">
                  <wp:posOffset>80645</wp:posOffset>
                </wp:positionV>
                <wp:extent cx="488315" cy="647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51pt;mso-wrap-distance-left:9.05pt;mso-wrap-distance-right:9.05pt;mso-wrap-distance-top:0pt;mso-wrap-distance-bottom:0pt;margin-top:6.3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en-GB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80010</wp:posOffset>
                </wp:positionV>
                <wp:extent cx="1270" cy="667385"/>
                <wp:effectExtent l="19050" t="635" r="190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6.3pt;width:0.05pt;height:52.5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5900</wp:posOffset>
                </wp:positionH>
                <wp:positionV relativeFrom="paragraph">
                  <wp:posOffset>146685</wp:posOffset>
                </wp:positionV>
                <wp:extent cx="1270" cy="60071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11.55pt;width:0.05pt;height:47.2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260985</wp:posOffset>
                </wp:positionV>
                <wp:extent cx="1143000" cy="485775"/>
                <wp:effectExtent l="12700" t="13335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Batte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5pt;margin-top:20.55pt;width:89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Battery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302895</wp:posOffset>
                </wp:positionV>
                <wp:extent cx="1143000" cy="485775"/>
                <wp:effectExtent l="12700" t="13335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Bul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25pt;margin-top:23.85pt;width:89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Bulb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108585</wp:posOffset>
                </wp:positionV>
                <wp:extent cx="621665" cy="564515"/>
                <wp:effectExtent l="12700" t="13335" r="1905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1720" cy="564480"/>
                        </a:xfrm>
                        <a:custGeom>
                          <a:avLst/>
                          <a:gdLst>
                            <a:gd name="textAreaLeft" fmla="*/ 117360 w 352440"/>
                            <a:gd name="textAreaRight" fmla="*/ 302040 w 352440"/>
                            <a:gd name="textAreaTop" fmla="*/ 184320 h 320040"/>
                            <a:gd name="textAreaBottom" fmla="*/ 27432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.55pt;width:48.9pt;height:44.4pt;mso-wrap-style:none;v-text-anchor:middle;rotation:90" type="_x0000_t9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257810</wp:posOffset>
                </wp:positionV>
                <wp:extent cx="1143000" cy="443865"/>
                <wp:effectExtent l="12700" t="26670" r="20955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3880"/>
                        </a:xfrm>
                        <a:prstGeom prst="rightArrow">
                          <a:avLst>
                            <a:gd name="adj1" fmla="val 50000"/>
                            <a:gd name="adj2" fmla="val 643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20.3pt;width:89.95pt;height:34.9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6610</wp:posOffset>
                </wp:positionH>
                <wp:positionV relativeFrom="paragraph">
                  <wp:posOffset>80010</wp:posOffset>
                </wp:positionV>
                <wp:extent cx="621665" cy="564515"/>
                <wp:effectExtent l="13335" t="19685" r="2984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564480"/>
                        </a:xfrm>
                        <a:custGeom>
                          <a:avLst/>
                          <a:gdLst>
                            <a:gd name="textAreaLeft" fmla="*/ 117360 w 352440"/>
                            <a:gd name="textAreaRight" fmla="*/ 302040 w 352440"/>
                            <a:gd name="textAreaTop" fmla="*/ 184320 h 320040"/>
                            <a:gd name="textAreaBottom" fmla="*/ 27432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3pt;margin-top:6.3pt;width:48.9pt;height:44.4pt;mso-wrap-style:none;v-text-anchor:middle" type="_x0000_t9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n-GB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99060</wp:posOffset>
                </wp:positionV>
                <wp:extent cx="4467225" cy="127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7.8pt;width:351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n-GB"/>
        </w:rPr>
        <w:t xml:space="preserve">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The electricity flows from the negative terminal of the battery, through the bulb and back to the positive terminal of the battery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1.75pt;width:497.8pt;height:141.65pt;mso-wrap-style:none;v-text-anchor:middle;mso-position-vertical:top" type="_x0000_t136">
            <v:path textpathok="t"/>
            <v:textpath on="t" fitshape="t" string="Electricity always flows from the&#10;negative (-) to the positive (+).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b/>
          <w:sz w:val="28"/>
          <w:szCs w:val="28"/>
          <w:lang w:val="en-GB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2:00Z</dcterms:created>
  <dc:creator>Bendjedidi</dc:creator>
  <dc:description/>
  <dc:language>en-US</dc:language>
  <cp:lastModifiedBy>Gareth Pitchford</cp:lastModifiedBy>
  <cp:lastPrinted>2010-01-25T10:44:00Z</cp:lastPrinted>
  <dcterms:modified xsi:type="dcterms:W3CDTF">2010-01-26T15:02:00Z</dcterms:modified>
  <cp:revision>2</cp:revision>
  <dc:subject/>
  <dc:title/>
</cp:coreProperties>
</file>