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7000875</wp:posOffset>
                </wp:positionV>
                <wp:extent cx="571500" cy="514350"/>
                <wp:effectExtent l="5080" t="825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1.75pt;margin-top:551.25pt;width:44.95pt;height:40.4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886700</wp:posOffset>
                </wp:positionV>
                <wp:extent cx="571500" cy="57150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21pt;width:44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5715" t="8255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9pt;width:44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886700</wp:posOffset>
                </wp:positionV>
                <wp:extent cx="571500" cy="571500"/>
                <wp:effectExtent l="5715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21pt;width:44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1330" cy="675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765" cy="60058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765" cy="600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53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765" cy="6005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765" cy="600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3666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The Parts of a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The Parts of a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7882255</wp:posOffset>
                </wp:positionV>
                <wp:extent cx="1380490" cy="580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 w:eastAsia="en-US"/>
                              </w:rPr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2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 w:eastAsia="en-US"/>
                        </w:rPr>
                        <w:t>Ro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6967855</wp:posOffset>
                </wp:positionV>
                <wp:extent cx="12661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4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7882255</wp:posOffset>
                </wp:positionV>
                <wp:extent cx="1609090" cy="5803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2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6967855</wp:posOffset>
                </wp:positionV>
                <wp:extent cx="13804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4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GB"/>
                        </w:rPr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7:00Z</dcterms:created>
  <dc:creator>Janet Robinson</dc:creator>
  <dc:description/>
  <cp:keywords/>
  <dc:language>en-US</dc:language>
  <cp:lastModifiedBy>Pitchford</cp:lastModifiedBy>
  <cp:lastPrinted>2007-01-14T19:07:00Z</cp:lastPrinted>
  <dcterms:modified xsi:type="dcterms:W3CDTF">2007-01-17T15:57:00Z</dcterms:modified>
  <cp:revision>2</cp:revision>
  <dc:subject/>
  <dc:title/>
</cp:coreProperties>
</file>