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34.jpeg" ContentType="image/jpeg"/>
  <Override PartName="/word/media/image55.jpeg" ContentType="image/jpeg"/>
  <Override PartName="/word/media/image54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28.jpeg" ContentType="image/jpeg"/>
  <Override PartName="/word/media/image23.wmf" ContentType="image/x-wmf"/>
  <Override PartName="/word/media/image33.wmf" ContentType="image/x-wmf"/>
  <Override PartName="/word/media/image19.jpeg" ContentType="image/jpeg"/>
  <Override PartName="/word/media/image31.wmf" ContentType="image/x-wmf"/>
  <Override PartName="/word/media/image38.jpeg" ContentType="image/jpeg"/>
  <Override PartName="/word/media/image29.wmf" ContentType="image/x-wmf"/>
  <Override PartName="/word/media/image17.wmf" ContentType="image/x-wmf"/>
  <Override PartName="/word/media/image56.png" ContentType="image/png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10.png" ContentType="image/png"/>
  <Override PartName="/word/media/image36.jpeg" ContentType="image/jpeg"/>
  <Override PartName="/word/media/image60.wmf" ContentType="image/x-wmf"/>
  <Override PartName="/word/media/image61.wmf" ContentType="image/x-wmf"/>
  <Override PartName="/word/media/image21.png" ContentType="image/png"/>
  <Override PartName="/word/media/image59.wmf" ContentType="image/x-wmf"/>
  <Override PartName="/word/media/image22.wmf" ContentType="image/x-wmf"/>
  <Override PartName="/word/media/image24.wmf" ContentType="image/x-wmf"/>
  <Override PartName="/word/media/image32.jpeg" ContentType="image/jpeg"/>
  <Override PartName="/word/media/image20.wmf" ContentType="image/x-wmf"/>
  <Override PartName="/word/media/image57.wmf" ContentType="image/x-wmf"/>
  <Override PartName="/word/media/image26.jpeg" ContentType="image/jpeg"/>
  <Override PartName="/word/media/image18.wmf" ContentType="image/x-wmf"/>
  <Override PartName="/word/media/image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9.wmf" ContentType="image/x-wmf"/>
  <Override PartName="/word/media/image39.wmf" ContentType="image/x-wmf"/>
  <Override PartName="/word/media/image8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30.png" ContentType="image/png"/>
  <Override PartName="/word/media/image35.wmf" ContentType="image/x-wmf"/>
  <Override PartName="/word/media/image12.jpeg" ContentType="image/jpeg"/>
  <Override PartName="/word/media/image37.wmf" ContentType="image/x-wmf"/>
  <Override PartName="/word/media/image7.png" ContentType="image/png"/>
  <Override PartName="/word/media/image41.wmf" ContentType="image/x-wmf"/>
  <Override PartName="/word/media/image5.gif" ContentType="image/gif"/>
  <Override PartName="/word/media/image42.wmf" ContentType="image/x-wmf"/>
  <Override PartName="/word/media/image43.wmf" ContentType="image/x-wmf"/>
  <Override PartName="/word/media/image44.png" ContentType="image/png"/>
  <Override PartName="/word/media/image46.wmf" ContentType="image/x-wmf"/>
  <Override PartName="/word/media/image47.wmf" ContentType="image/x-wmf"/>
  <Override PartName="/word/media/image45.wmf" ContentType="image/x-wmf"/>
  <Override PartName="/word/media/image49.jpeg" ContentType="image/jpeg"/>
  <Override PartName="/word/media/image51.wmf" ContentType="image/x-wmf"/>
  <Override PartName="/word/media/image5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31"/>
      </w:tblGrid>
      <w:tr>
        <w:trPr>
          <w:trHeight w:val="31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Accelerate</w:t>
            </w:r>
          </w:p>
          <w:p>
            <w:pPr>
              <w:pStyle w:val="Normal"/>
              <w:spacing w:lineRule="auto" w:line="72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68592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ve faster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Ai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mixture of gases including oxygen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Air resistan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ce which pushes on objects in air</w:t>
            </w:r>
          </w:p>
        </w:tc>
      </w:tr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Amphibi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958975" cy="1019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imals that live on land and in water. They have wet skin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Arter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lood is carried away from the heart to the body in arteries. Arteries carry lots of oxygen.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At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713865" cy="136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ny particles in solids, liquids and gases. Atoms carry sound to your ear.</w:t>
            </w:r>
          </w:p>
        </w:tc>
      </w:tr>
      <w:tr>
        <w:trPr>
          <w:trHeight w:val="34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Attra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561465" cy="1151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wo magnets will pull each other together if you put the north pole of one magnet to the south pole of the other.</w:t>
            </w:r>
          </w:p>
        </w:tc>
      </w:tr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Ax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428750" cy="1009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ere the Earth turns itself around (spins). The Earth’s spins on its axis which gives us night and day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Batt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073150" cy="1073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ere the electricity comes from in a circuit.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Bi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714500" cy="1247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imals that have feathers, two legs and a beak.</w:t>
            </w:r>
          </w:p>
        </w:tc>
      </w:tr>
      <w:tr>
        <w:trPr>
          <w:trHeight w:val="34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Bo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68529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at a liquid so that it turns into a gas.</w:t>
            </w:r>
          </w:p>
        </w:tc>
      </w:tr>
      <w:tr>
        <w:trPr>
          <w:trHeight w:val="44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Boiling point or boiling tempera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228090" cy="158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temperature at which liquid boils and changes into a gas. For water this is 100ºC</w:t>
            </w:r>
          </w:p>
        </w:tc>
      </w:tr>
      <w:tr>
        <w:trPr>
          <w:trHeight w:val="44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an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28800" cy="1828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ooth that is sharp and pointed for ripping and tearing meat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arniv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692275" cy="1822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imal that eats another animal (secondary consumer in the food chain)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arp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903730" cy="23920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female part of the flower</w:t>
            </w:r>
          </w:p>
        </w:tc>
      </w:tr>
      <w:tr>
        <w:trPr>
          <w:trHeight w:val="3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ell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447800" cy="1237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other term for battery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ell 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iny parts which make up a living thing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hange of st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746250" cy="145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change from a solid to a liquid, or a liquid to a gas (or the other way round)</w:t>
            </w:r>
          </w:p>
        </w:tc>
      </w:tr>
      <w:tr>
        <w:trPr>
          <w:trHeight w:val="3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ircuit diag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drawing which shows all the components in a circuit and how they are connected</w:t>
            </w:r>
          </w:p>
        </w:tc>
      </w:tr>
      <w:tr>
        <w:trPr>
          <w:trHeight w:val="33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irculat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en blood travels from the heart to every part of the body and back to the heart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lassif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ut things into groups.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ompetit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ow living things have to get what they need before other living things get them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omplete circui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om one end of the battery through the components without any gaps</w:t>
            </w:r>
          </w:p>
        </w:tc>
      </w:tr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ompres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en something is squashed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onclus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you have found out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onden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743075" cy="1485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en a warm gas cools it changes to a liquid</w:t>
            </w:r>
          </w:p>
        </w:tc>
      </w:tr>
      <w:tr>
        <w:trPr>
          <w:trHeight w:val="3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ondition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ow things are, e.g. cold, light, warm et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Ga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material with atoms that are far apart and that spread to fill any space.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habitat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re an organism liv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igneous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14195" cy="14147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Rocks made by heat in volcanoes.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incis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904240" cy="904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ooth for cutting and slicing. (Think of scissors!)</w:t>
            </w:r>
          </w:p>
        </w:tc>
      </w:tr>
      <w:tr>
        <w:trPr>
          <w:trHeight w:val="3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insoluble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solid that will not dissolve in a liquid.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investigation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760220" cy="9245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search for proof through a test or experiment.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key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Short information that helps you to classify things.</w:t>
            </w:r>
          </w:p>
        </w:tc>
      </w:tr>
      <w:tr>
        <w:trPr>
          <w:trHeight w:val="44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leaf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2288540" cy="1924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Part of the plant that makes the food using sunlight.</w:t>
            </w:r>
          </w:p>
        </w:tc>
      </w:tr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living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Use MRS NERG to work out if something is living - Move, Respire, Sensitive, Nutrition, Excrete, Reproduce and Grow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Herbiv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51025" cy="1501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imal that eats plants. The primary consumer in the food chain.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Impermeab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substance that does not let water pass through it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Ins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704975" cy="1704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imal with six legs and three body parts. Don’t confuse with spiders, woodlice and centipedes; they are not insects, they have more than six legs.</w:t>
            </w:r>
          </w:p>
        </w:tc>
      </w:tr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Insulat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material that won’t let heat or electricity pass through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Irreversible ch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308100" cy="1149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change that cannot be undone, frying an egg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magnetic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99285" cy="18707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material that is attracted to a magnet.</w:t>
            </w:r>
          </w:p>
        </w:tc>
      </w:tr>
      <w:tr>
        <w:trPr>
          <w:trHeight w:val="3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liqu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534035" cy="10947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33" r="-6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material that has atoms close together and almost in a pattern. A liquid will spread to fill the shape of the container it is i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mamm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532255" cy="13417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 animal that has fur, gives birth to live young and gives milk.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met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material that is a good heat conductor and good electrical conductor.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micro-organism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14500" cy="1486535"/>
                  <wp:effectExtent l="0" t="0" r="0" b="0"/>
                  <wp:docPr id="26" name="Image2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living thing  (germ) that needs warmth, damp and food to survive. Some micro-organisms are dangerous they give us disease; but some are useful, they help us to make cheese and break down sewage.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musc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218565" cy="1028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elp us to move. They are fixed to the bones. Muscles work in pairs, one has to contract (shorten) and the other extend (stretch).</w:t>
            </w:r>
          </w:p>
        </w:tc>
      </w:tr>
      <w:tr>
        <w:trPr>
          <w:trHeight w:val="3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Nutri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86510" cy="858520"/>
                  <wp:effectExtent l="0" t="0" r="0" b="0"/>
                  <wp:docPr id="28" name="Image2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ow living things get energy. Plants make their own food in the leaves using energy from the sun.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omnivore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913765" cy="800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028700" cy="10179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imal that eats plants and animals.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orbit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2256155" cy="18275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he path a planet makes around the Sun or that the moon makes around the Earth. (The moon takes 28 days to orbit Earth).</w:t>
            </w:r>
          </w:p>
        </w:tc>
      </w:tr>
      <w:tr>
        <w:trPr>
          <w:trHeight w:val="3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ovary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Female part of the plant that keeps the eggs cells safe.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plaqu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13815" cy="1247775"/>
                  <wp:effectExtent l="0" t="0" r="0" b="0"/>
                  <wp:docPr id="32" name="Image3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Dissolved food (mainly sugar) and bacteria that attacks the tooth. Get rid of it by brushing your teeth after meals.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pollen</w:t>
            </w: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iny grains that carry the genes from the male part of the plant.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Pollu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920750" cy="847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aste materials that damage living thing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predict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at you think will happen.</w:t>
            </w:r>
          </w:p>
        </w:tc>
      </w:tr>
      <w:tr>
        <w:trPr>
          <w:trHeight w:val="3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prey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 animal hunted by others.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Produc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2171700" cy="1365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green plant that begins the food chain.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puls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Measures the heart rate; how fast or slow the heart is beating.</w:t>
            </w:r>
          </w:p>
        </w:tc>
      </w:tr>
      <w:tr>
        <w:trPr>
          <w:trHeight w:val="3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repe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872615" cy="13639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n a north of one magnet is put next to a north of another magnet the two magnets push apart. (South and south will repel too).</w:t>
            </w:r>
          </w:p>
        </w:tc>
      </w:tr>
      <w:tr>
        <w:trPr>
          <w:trHeight w:val="32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reptil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2058670" cy="16376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imals that have scales and a dry skin.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 xml:space="preserve">Reversible chang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746250" cy="14554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material can be changed and then changed back to how it used to b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E.g. melting an ice-cube is reversible because it can be frozen back into an ice-cub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Major Org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25625" cy="21412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Very important body parts that must be kept healthy. Heart, lungs, kidneys, liver, brain stomach and intestines.</w:t>
            </w:r>
          </w:p>
        </w:tc>
      </w:tr>
      <w:tr>
        <w:trPr>
          <w:trHeight w:val="3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Me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Change a solid to a liquid by heating.</w:t>
            </w:r>
          </w:p>
        </w:tc>
      </w:tr>
      <w:tr>
        <w:trPr>
          <w:trHeight w:val="33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Metamorph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456690" cy="19456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rock that has changed because of a lot of heat or pressu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Mo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317625" cy="18262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ooth for grinding food. (Ours are at the back of the mouth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Newt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Force is measured in Newtons. 1N will lift 100g.</w:t>
            </w:r>
          </w:p>
        </w:tc>
      </w:tr>
      <w:tr>
        <w:trPr>
          <w:trHeight w:val="3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Observ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atch and look carefull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  <w:tr>
        <w:trPr>
          <w:trHeight w:val="3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Opaqu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 object that light can’t pass through, so you can’t see through it.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Organis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living thing, any plant or anima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Pit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ow high or low a sound is. High pitch is caused by short, tight and thin objects vibrating fast.</w:t>
            </w:r>
          </w:p>
        </w:tc>
      </w:tr>
      <w:tr>
        <w:trPr>
          <w:trHeight w:val="34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Pol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here are two poles on a magnet, the north pole and south po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  <w:tr>
        <w:trPr>
          <w:trHeight w:val="33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Pollin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63725" cy="1371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n the pollen from the male part of the plant lands on the female stigma.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Preda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35150" cy="1222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 animal that hunts others to kill and eat them.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Press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409700" cy="1370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he force over an area. E.g. a drawing pin head is a large area you push your force on to drive the thin part into a wall.)</w:t>
            </w:r>
          </w:p>
        </w:tc>
      </w:tr>
      <w:tr>
        <w:trPr>
          <w:trHeight w:val="3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Primary consu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10385" cy="14395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 animal that eats plants (herbivore).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Prot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714500" cy="1714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Food that builds muscle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Refle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981200" cy="17049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n light rays (which travel in straight lines) bounce off objects. Shiny surfaces will send a reflection of us into our eyes.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Reprodu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n male and female genes join together to make a new life.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Respi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using oxygen to turn food into energy.</w:t>
            </w:r>
          </w:p>
        </w:tc>
      </w:tr>
      <w:tr>
        <w:trPr>
          <w:trHeight w:val="3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Roo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444625" cy="1866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Part of the plant that take in nutrients and water. They keep the plant stable.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ali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514475" cy="15328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liquid in our mouth which kills germs on food and makes food easy to swallow.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atura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n a liquid can’t dissolve any more solids and you can see the solids in the liquid.</w:t>
            </w:r>
          </w:p>
        </w:tc>
      </w:tr>
      <w:tr>
        <w:trPr>
          <w:trHeight w:val="3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diment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Rock made by layers settling on top of each other.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iev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342390" cy="11296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way to separate solids of different sizes.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nsitiv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Living things are sensitive to their environment. If their environment is changed or  damaged their life is affected.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epa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Part of the plant that protects the young flower (bud) until it is ready to reproduce.</w:t>
            </w:r>
          </w:p>
        </w:tc>
      </w:tr>
      <w:tr>
        <w:trPr>
          <w:trHeight w:val="3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had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2967990" cy="18288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hen light can’t pass through an object (an opaque material), the area behind the object is dark and this is a shadow.</w:t>
            </w:r>
          </w:p>
        </w:tc>
      </w:tr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kele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714500" cy="1714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Our frame to hold us up, protect some organs and help us to move. It grows with us and can mend when broken.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o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iny pieces of rock and decomposed material from things that once lived.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olar syste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981835" cy="20186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group of planets that orbit the Sun. The Sun is a star. The planets in our solar system are Mercury, Venus, Earth, Mars, Jupiter, Saturn, Uranus and Neptune. Pluto is no longer considered a planet</w:t>
            </w:r>
          </w:p>
        </w:tc>
      </w:tr>
      <w:tr>
        <w:trPr>
          <w:trHeight w:val="3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ol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material that has atoms very close together and in a neat pattern. A solid will keep its own shape.</w:t>
            </w:r>
          </w:p>
        </w:tc>
      </w:tr>
      <w:tr>
        <w:trPr>
          <w:trHeight w:val="35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olub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= A solid that will dissolve in water. (Lots of headache tablets are soluble, watch out for the adverts on T.V. when they drop the tablets into water and they fizz.)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ou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You will only get sound when something vibrates. The vibration makes the atoms in solids, liquids and gases compress and extend, so they carry the sound to your ear.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tam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Name for the male sex organs of a plant, (the anther and filament).</w:t>
            </w:r>
          </w:p>
        </w:tc>
      </w:tr>
      <w:tr>
        <w:trPr>
          <w:trHeight w:val="3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te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Part of the plant that takes the nutrients and water to all the other parts.</w:t>
            </w:r>
          </w:p>
        </w:tc>
      </w:tr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styl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Female part of the plant that takes the pollen down to the egg in the ovar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Sphe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3D rounded object. The Sun, moon and Earth are nearly spheres.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Sta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Solid liquid or gas. A material can be in any of these three states.</w:t>
            </w:r>
          </w:p>
        </w:tc>
      </w:tr>
      <w:tr>
        <w:trPr>
          <w:trHeight w:val="3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Stigm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Female part of the plant that is sticky so that pollen will stick to it.</w:t>
            </w:r>
          </w:p>
        </w:tc>
      </w:tr>
      <w:tr>
        <w:trPr>
          <w:trHeight w:val="3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Swit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28800" cy="18288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In some circuits, the switch can be used to stop electricity making a circuit and in others the switch is used to complete the circuit.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Vib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631315" cy="19132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movement of an object when a force has been u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o vibration = silence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Vir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873250" cy="17272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type of microbe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upthrus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he force that pushes up in water.</w:t>
            </w:r>
          </w:p>
        </w:tc>
      </w:tr>
      <w:tr>
        <w:trPr>
          <w:trHeight w:val="3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vacuu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 place where there is no solid, liquid or gas and so there is silence, as there are no atoms to carry the sound.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ve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Blood vessel that carries blood back to the lungs to excrete the carbon dioxide.</w:t>
            </w:r>
          </w:p>
        </w:tc>
      </w:tr>
      <w:tr>
        <w:trPr>
          <w:trHeight w:val="3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water cyc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43610"/>
                  <wp:effectExtent l="0" t="0" r="0" b="0"/>
                  <wp:docPr id="56" name="Image56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Water recycled through evaporation or condensation.</w:t>
            </w:r>
          </w:p>
        </w:tc>
      </w:tr>
      <w:tr>
        <w:trPr>
          <w:trHeight w:val="33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We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828800" cy="18288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The force pulling down on a mass due to gravit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Verteb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2032000" cy="1377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An animal with a backbo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Volu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2105025" cy="14732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  <w:t>How loud or quiet a sound 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</w:rPr>
            </w:r>
          </w:p>
        </w:tc>
      </w:tr>
      <w:tr>
        <w:trPr>
          <w:trHeight w:val="3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onsu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372870" cy="1266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 organism that consumes food and does not produce it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Conduct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ts heat or electricity pass through it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Degrees Celsi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267460" cy="18294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it in which temperature is measured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Describ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rite how something has happened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Digest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ow food is broken down into tiny pieces so that it can be carried in the blood</w:t>
            </w:r>
          </w:p>
        </w:tc>
      </w:tr>
      <w:tr>
        <w:trPr>
          <w:trHeight w:val="32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Dispersa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preading seeds far from the parent plant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Dissolv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en you add a solid to a liquid, the solid ‘seems to disappear’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ar dru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part of the ear that vibrates for us to hear sound</w:t>
            </w:r>
          </w:p>
        </w:tc>
      </w:tr>
      <w:tr>
        <w:trPr>
          <w:trHeight w:val="3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ch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me solids are too thick for all the sound waves to travel through so some sound is reflected back and you hear the same sound again but quieter</w:t>
            </w:r>
          </w:p>
        </w:tc>
      </w:tr>
      <w:tr>
        <w:trPr>
          <w:trHeight w:val="35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nerg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ffort needed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nvironme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surroundings for a living thing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vaporat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en liquid is heated and it turns into a gas</w:t>
            </w:r>
          </w:p>
        </w:tc>
      </w:tr>
      <w:tr>
        <w:trPr>
          <w:trHeight w:val="3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volv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ow things change so that they don’t become extinct</w:t>
            </w:r>
          </w:p>
        </w:tc>
      </w:tr>
      <w:tr>
        <w:trPr>
          <w:trHeight w:val="3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xcre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en living things gets rid of waste so that it wont be poisoned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Exte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en something stretches</w:t>
            </w:r>
          </w:p>
        </w:tc>
      </w:tr>
      <w:tr>
        <w:trPr>
          <w:trHeight w:val="33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ilterin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way to separate solids from liquids using filter paper</w:t>
            </w:r>
          </w:p>
        </w:tc>
      </w:tr>
      <w:tr>
        <w:trPr>
          <w:trHeight w:val="3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419225" cy="13709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 animal that has gills, fins and scales</w:t>
            </w:r>
          </w:p>
        </w:tc>
      </w:tr>
      <w:tr>
        <w:trPr>
          <w:trHeight w:val="35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ood chain/we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793240" cy="14001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ow energy is passed from one living thing to another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or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push, pull or twist that has an effect on an object making 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 start to mo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 move f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 Stop mov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 change sha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change direction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orce met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quipment used to measure how much force is needed to move an object</w:t>
            </w:r>
          </w:p>
        </w:tc>
      </w:tr>
      <w:tr>
        <w:trPr>
          <w:trHeight w:val="32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oss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944370" cy="14846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und in rocks, it is proof that something lived long ago</w:t>
            </w:r>
          </w:p>
        </w:tc>
      </w:tr>
      <w:tr>
        <w:trPr>
          <w:trHeight w:val="340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ree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drawing>
                <wp:inline distT="0" distB="0" distL="0" distR="0">
                  <wp:extent cx="1484630" cy="14776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ange a liquid into a solid by lowering the temperature</w:t>
            </w:r>
          </w:p>
        </w:tc>
      </w:tr>
      <w:tr>
        <w:trPr>
          <w:trHeight w:val="34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rict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force that tries to stop an object from moving</w:t>
            </w:r>
          </w:p>
        </w:tc>
      </w:tr>
      <w:tr>
        <w:trPr>
          <w:trHeight w:val="33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Functi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at something is used fo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hyperlink" Target="http://images.google.co.uk/imgres?imgurl=http://www.wpclipart.com/cartoon/Black_n_White/germ.png&amp;imgrefurl=http://www.wpclipart.com/cartoon/Black_n_White/&amp;h=685&amp;w=1028&amp;sz=16&amp;hl=en&amp;start=5&amp;sig2=YmbVs0w7W4YhZHpFAMja5w&amp;tbnid=TgTFjf44ZnwSzM:&amp;tbnh=100&amp;tbnw=150&amp;ei=iqi-R_uFBoHm0QTX2ujhDQ&amp;prev=/images%3Fq%3Dgerm%26gbv%3D2%26hl%3Den" TargetMode="External"/><Relationship Id="rId29" Type="http://schemas.openxmlformats.org/officeDocument/2006/relationships/image" Target="media/image27.wmf"/><Relationship Id="rId30" Type="http://schemas.openxmlformats.org/officeDocument/2006/relationships/image" Target="media/image28.jpeg"/><Relationship Id="rId31" Type="http://schemas.openxmlformats.org/officeDocument/2006/relationships/hyperlink" Target="http://images.google.co.uk/imgres?imgurl=http://www.yoursuperhealthguide.com/images/Nutrition_Image.jpg&amp;imgrefurl=http://www.yoursuperhealthguide.com/&amp;h=399&amp;w=600&amp;sz=43&amp;hl=en&amp;start=9&amp;sig2=2Fi3NjJCyScF2bo8pJGEGw&amp;tbnid=LuldXRZnuqbedM:&amp;tbnh=90&amp;tbnw=135&amp;ei=6ai-R8OcOIHm0QTD2ujhDQ&amp;prev=/images%3Fq%3Dnutrition%26gbv%3D2%26hl%3Den" TargetMode="External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jpeg"/><Relationship Id="rId36" Type="http://schemas.openxmlformats.org/officeDocument/2006/relationships/hyperlink" Target="http://images.google.co.uk/imgres?imgurl=http://www1.istockphoto.com/file_thumbview_approve/1293995/2/istockphoto_1293995_tooth_brush.jpg&amp;imgrefurl=http://www.istockphoto.com/file_closeup/%3Fid%3D1293995%26refnum%3D460341&amp;h=270&amp;w=270&amp;sz=20&amp;hl=en&amp;start=5&amp;sig2=y39TzlU-_dcuWJ7B1z1y4A&amp;tbnid=uaJsNYjNg8TfjM:&amp;tbnh=113&amp;tbnw=113&amp;ei=EKq-R478Lpvo0QSy-oHmDQ&amp;prev=/images%3Fq%3Dtooth%2Bbrush%26gbv%3D2%26hl%3Den" TargetMode="External"/><Relationship Id="rId37" Type="http://schemas.openxmlformats.org/officeDocument/2006/relationships/image" Target="media/image33.wmf"/><Relationship Id="rId38" Type="http://schemas.openxmlformats.org/officeDocument/2006/relationships/image" Target="media/image34.jpeg"/><Relationship Id="rId39" Type="http://schemas.openxmlformats.org/officeDocument/2006/relationships/image" Target="media/image35.wmf"/><Relationship Id="rId40" Type="http://schemas.openxmlformats.org/officeDocument/2006/relationships/image" Target="media/image36.jpeg"/><Relationship Id="rId41" Type="http://schemas.openxmlformats.org/officeDocument/2006/relationships/image" Target="media/image14.wmf"/><Relationship Id="rId42" Type="http://schemas.openxmlformats.org/officeDocument/2006/relationships/image" Target="media/image37.wmf"/><Relationship Id="rId43" Type="http://schemas.openxmlformats.org/officeDocument/2006/relationships/image" Target="media/image38.jpeg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jpeg"/><Relationship Id="rId55" Type="http://schemas.openxmlformats.org/officeDocument/2006/relationships/image" Target="media/image50.png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jpeg"/><Relationship Id="rId61" Type="http://schemas.openxmlformats.org/officeDocument/2006/relationships/hyperlink" Target="http://images.google.co.uk/imgres?imgurl=http://education.jlab.org/reading/img/water_cycle_01.gif&amp;imgrefurl=http://education.jlab.org/reading/water_cycle.html&amp;h=313&amp;w=393&amp;sz=15&amp;hl=en&amp;start=9&amp;sig2=4ys2foM1piQjpODjZ_g46g&amp;tbnid=S_AvJop_u5xUNM:&amp;tbnh=99&amp;tbnw=124&amp;ei=2LC-R9_mKqOW0QTXqs3tDQ&amp;prev=/images%3Fq%3Dwater%2Bcycle%26gbv%3D2%26hl%3Den" TargetMode="External"/><Relationship Id="rId62" Type="http://schemas.openxmlformats.org/officeDocument/2006/relationships/image" Target="media/image56.png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04:00Z</dcterms:created>
  <dc:creator>sbettesworth</dc:creator>
  <dc:description/>
  <dc:language>en-US</dc:language>
  <cp:lastModifiedBy>Gareth Pitchford</cp:lastModifiedBy>
  <cp:lastPrinted>2008-05-02T11:04:00Z</cp:lastPrinted>
  <dcterms:modified xsi:type="dcterms:W3CDTF">2008-10-01T15:04:00Z</dcterms:modified>
  <cp:revision>2</cp:revision>
  <dc:subject/>
  <dc:title>Accelerate</dc:title>
</cp:coreProperties>
</file>