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is the name given when seeds produce tiny shoots and roots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Which 3 conditions are needed for seeds to </w:t>
            </w:r>
            <w:r>
              <w:rPr>
                <w:rFonts w:cs="Comic Sans MS" w:ascii="Comic Sans MS" w:hAnsi="Comic Sans MS"/>
                <w:b/>
                <w:sz w:val="56"/>
                <w:szCs w:val="56"/>
              </w:rPr>
              <w:t>start</w:t>
            </w:r>
            <w:r>
              <w:rPr>
                <w:rFonts w:cs="Comic Sans MS" w:ascii="Comic Sans MS" w:hAnsi="Comic Sans MS"/>
                <w:sz w:val="56"/>
                <w:szCs w:val="56"/>
              </w:rPr>
              <w:t xml:space="preserve"> growing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3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part of the flower produces pollen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4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pollinates a yellow dandelion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5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ame the male part of a flower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6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ame the female part of a flower.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7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ich part of the flower attracts insects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8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ow are the seeds of strawberries dispersed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9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ow are these seeds dispersed?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   </w:t>
            </w:r>
            <w:r>
              <w:rPr>
                <w:rFonts w:cs="Comic Sans MS" w:ascii="Comic Sans MS" w:hAnsi="Comic Sans MS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165225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0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 xml:space="preserve">How is this barley pollinated?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   </w:t>
            </w:r>
            <w:r>
              <w:rPr>
                <w:rFonts w:cs="Comic Sans MS" w:ascii="Comic Sans MS" w:hAnsi="Comic Sans MS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600200" cy="108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1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do we call the spreading out of seeds from the parent plant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2. 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ow is this coconut dispersed?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    </w:t>
            </w: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1208405" cy="904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3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ow are these seeds dispersed?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  </w:t>
            </w:r>
            <w:r>
              <w:rPr>
                <w:rFonts w:cs="Comic Sans MS" w:ascii="Comic Sans MS" w:hAnsi="Comic Sans MS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510030" cy="1006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4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do we call the joining of a pollen grain with an ovule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5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comes between child and adult in the human life cycle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6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do we call any animal that has died out altogether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7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ow long does a human baby take to develop before it is born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8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ow long does a mouse baby take to develop before it is born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19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do we mean by the gestation period of an animal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0.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hat is the Scientific name for the place where a baby develops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1.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What do we call the sticky or hairy part of the flower where pollen lands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2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ow long does an elephant baby take to develop before it is born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3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hat do we call the transfer of pollen from one flower to another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4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y are lots of flowers brightly coloured?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5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hat does the ovary of a flower contain?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6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escribe flowers pollinated by the wind.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7. 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ame the 2 things which join to make a seed.</w:t>
            </w:r>
          </w:p>
        </w:tc>
      </w:tr>
      <w:tr>
        <w:trPr>
          <w:trHeight w:val="4763" w:hRule="atLeast"/>
        </w:trPr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>28.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How is this dandelion seed dispersed?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 </w:t>
            </w: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139190" cy="1169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29. 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ow are tomato seeds dispersed?</w: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  </w:t>
            </w:r>
            <w:r>
              <w:rPr>
                <w:rFonts w:cs="Comic Sans MS" w:ascii="Comic Sans MS" w:hAnsi="Comic Sans MS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244600" cy="929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96"/>
                <w:szCs w:val="96"/>
              </w:rPr>
              <w:t xml:space="preserve">30. </w: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hich needs caring for the longest, calf, puppy or human baby?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Year 5 Treasure Hunt Life Cycles pupil answer shee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</w:t>
        <w:tab/>
        <w:tab/>
        <w:tab/>
        <w:t>Date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Year 5 Treasure Hunt Life Cycles teachers answer shee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_______________________</w:t>
        <w:tab/>
        <w:tab/>
        <w:tab/>
        <w:t>Date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germinati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ir water and warmth (not light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stamen / anther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insects or named insect e.g. be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stamen /anthe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ovary/carpel/pistil /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(stigma)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 petals (or nectary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by birds or animals (in their droppings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by wind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by win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1 seed dispersal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by water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3 hooked onto animal fu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4 fertilisation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 adolescent / puberty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 extinc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 9 months/40 week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 less than 3 weeks / 19 days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9 the time taken for baby to develop in the uterus/wom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 uteru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1 stigma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 approx 640 days / 90 weeks / nearly 2 year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3 pollination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4 to attract insects to pollinate them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5 ovule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 dull in colou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 pollen and ovule</w:t>
            </w:r>
          </w:p>
        </w:tc>
      </w:tr>
      <w:tr>
        <w:trPr>
          <w:trHeight w:val="13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8 by win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9 </w:t>
            </w:r>
            <w:r>
              <w:rPr>
                <w:rFonts w:cs="Comic Sans MS" w:ascii="Comic Sans MS" w:hAnsi="Comic Sans MS"/>
              </w:rPr>
              <w:t>birds/animals (in their droppings) / gardeners collect seeds to plant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0 human bab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47:00Z</dcterms:created>
  <dc:creator>Chris Williams</dc:creator>
  <dc:description/>
  <dc:language>en-US</dc:language>
  <cp:lastModifiedBy>Gareth Pitchford</cp:lastModifiedBy>
  <dcterms:modified xsi:type="dcterms:W3CDTF">2008-04-30T09:47:00Z</dcterms:modified>
  <cp:revision>2</cp:revision>
  <dc:subject/>
  <dc:title>1</dc:title>
</cp:coreProperties>
</file>